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4 квартале 2016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опрос о соблюдении государственными гражданскими служащими Министерства здравоохранения Свердловской области требований по представлению достоверных и полных сведений о доходах, расходах, об имуществе и обязательствах имущественного характер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отношении 2 государственных служащих принято решение о вынесении вопроса на рассмотрение комиссии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31"/>
          <w:b w:val="false"/>
          <w:sz w:val="24"/>
          <w:szCs w:val="24"/>
        </w:rPr>
        <w:t>П</w:t>
      </w:r>
      <w:r>
        <w:rPr>
          <w:sz w:val="24"/>
          <w:szCs w:val="24"/>
        </w:rPr>
        <w:t>о результатам рассмотрения, комиссия рекомендовала в следующем году более внимательно относиться к составлению справок о доходах, расходах, об имуществе и обязательствах имущественного характера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12-20T10:37:00Z</dcterms:modified>
  <cp:revision>12</cp:revision>
  <dc:subject/>
  <dc:title>Отдел государственной                                              Министру финансов</dc:title>
</cp:coreProperties>
</file>